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Рекомендации Российской трехсторонней комиссии по регулированию социально-трудовых отношений по действиям социальных партнеров, работников и работодателей в условиях предотвращения распространения коронавирусной инфекции в Российской Федерации"</w:t>
              <w:br/>
              <w:t>(утв. Минтрудом России, РСПП, ФНПР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Координатор</w:t>
      </w:r>
    </w:p>
    <w:p>
      <w:pPr>
        <w:pStyle w:val="ConsPlusNormal"/>
        <w:jc w:val="right"/>
        <w:rPr/>
      </w:pPr>
      <w:r>
        <w:rPr/>
        <w:t>стороны Комиссии, представляющей</w:t>
      </w:r>
    </w:p>
    <w:p>
      <w:pPr>
        <w:pStyle w:val="ConsPlusNormal"/>
        <w:jc w:val="right"/>
        <w:rPr/>
      </w:pPr>
      <w:r>
        <w:rPr/>
        <w:t>Правительство Российской Федерации,</w:t>
      </w:r>
    </w:p>
    <w:p>
      <w:pPr>
        <w:pStyle w:val="ConsPlusNormal"/>
        <w:jc w:val="right"/>
        <w:rPr/>
      </w:pPr>
      <w:r>
        <w:rPr/>
        <w:t>Министр 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ординатор</w:t>
      </w:r>
    </w:p>
    <w:p>
      <w:pPr>
        <w:pStyle w:val="ConsPlusNormal"/>
        <w:jc w:val="right"/>
        <w:rPr/>
      </w:pPr>
      <w:r>
        <w:rPr/>
        <w:t>стороны Комиссии, представляющей</w:t>
      </w:r>
    </w:p>
    <w:p>
      <w:pPr>
        <w:pStyle w:val="ConsPlusNormal"/>
        <w:jc w:val="right"/>
        <w:rPr/>
      </w:pPr>
      <w:r>
        <w:rPr/>
        <w:t>общероссийские объединения работодателей,</w:t>
      </w:r>
    </w:p>
    <w:p>
      <w:pPr>
        <w:pStyle w:val="ConsPlusNormal"/>
        <w:jc w:val="right"/>
        <w:rPr/>
      </w:pPr>
      <w:r>
        <w:rPr/>
        <w:t>президент Общероссийского объединения</w:t>
      </w:r>
    </w:p>
    <w:p>
      <w:pPr>
        <w:pStyle w:val="ConsPlusNormal"/>
        <w:jc w:val="right"/>
        <w:rPr/>
      </w:pPr>
      <w:r>
        <w:rPr/>
        <w:t>работодателей "Российский союз</w:t>
      </w:r>
    </w:p>
    <w:p>
      <w:pPr>
        <w:pStyle w:val="ConsPlusNormal"/>
        <w:jc w:val="right"/>
        <w:rPr/>
      </w:pPr>
      <w:r>
        <w:rPr/>
        <w:t>промышленников и предпринимателей"</w:t>
      </w:r>
    </w:p>
    <w:p>
      <w:pPr>
        <w:pStyle w:val="ConsPlusNormal"/>
        <w:jc w:val="right"/>
        <w:rPr/>
      </w:pPr>
      <w:r>
        <w:rPr/>
        <w:t>А.Н.ШО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ординатор</w:t>
      </w:r>
    </w:p>
    <w:p>
      <w:pPr>
        <w:pStyle w:val="ConsPlusNormal"/>
        <w:jc w:val="right"/>
        <w:rPr/>
      </w:pPr>
      <w:r>
        <w:rPr/>
        <w:t>стороны Комиссии, представляющей</w:t>
      </w:r>
    </w:p>
    <w:p>
      <w:pPr>
        <w:pStyle w:val="ConsPlusNormal"/>
        <w:jc w:val="right"/>
        <w:rPr/>
      </w:pPr>
      <w:r>
        <w:rPr/>
        <w:t>общероссийские объединения профсоюзов,</w:t>
      </w:r>
    </w:p>
    <w:p>
      <w:pPr>
        <w:pStyle w:val="ConsPlusNormal"/>
        <w:jc w:val="right"/>
        <w:rPr/>
      </w:pPr>
      <w:r>
        <w:rPr/>
        <w:t>председатель Общероссийского союза</w:t>
      </w:r>
    </w:p>
    <w:p>
      <w:pPr>
        <w:pStyle w:val="ConsPlusNormal"/>
        <w:jc w:val="right"/>
        <w:rPr/>
      </w:pPr>
      <w:r>
        <w:rPr/>
        <w:t>"Федерация Независимых Профсоюзов России"</w:t>
      </w:r>
    </w:p>
    <w:p>
      <w:pPr>
        <w:pStyle w:val="ConsPlusNormal"/>
        <w:jc w:val="right"/>
        <w:rPr/>
      </w:pPr>
      <w:r>
        <w:rPr/>
        <w:t>М.В.ШМА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РОССИЙСКОЙ ТРЕХСТОРОННЕЙ КОМИССИИ ПО РЕГУЛИРОВАНИЮ</w:t>
      </w:r>
    </w:p>
    <w:p>
      <w:pPr>
        <w:pStyle w:val="ConsPlusTitle"/>
        <w:jc w:val="center"/>
        <w:rPr/>
      </w:pPr>
      <w:r>
        <w:rPr/>
        <w:t>СОЦИАЛЬНО-ТРУДОВЫХ ОТНОШЕНИЙ ПО ДЕЙСТВИЯМ СОЦИАЛЬНЫХ</w:t>
      </w:r>
    </w:p>
    <w:p>
      <w:pPr>
        <w:pStyle w:val="ConsPlusTitle"/>
        <w:jc w:val="center"/>
        <w:rPr/>
      </w:pPr>
      <w:r>
        <w:rPr/>
        <w:t>ПАРТНЕРОВ, РАБОТНИКОВ И РАБОТОДАТЕЛЕЙ В УСЛОВИЯХ</w:t>
      </w:r>
    </w:p>
    <w:p>
      <w:pPr>
        <w:pStyle w:val="ConsPlusTitle"/>
        <w:jc w:val="center"/>
        <w:rPr/>
      </w:pPr>
      <w:r>
        <w:rPr/>
        <w:t>ПРЕДОТВРАЩЕНИЯ РАСПРОСТРАНЕНИЯ КОРОНАВИРУСНОЙ</w:t>
      </w:r>
    </w:p>
    <w:p>
      <w:pPr>
        <w:pStyle w:val="ConsPlusTitle"/>
        <w:jc w:val="center"/>
        <w:rPr/>
      </w:pPr>
      <w:r>
        <w:rPr/>
        <w:t>ИНФЕКЦИИ 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Российской трехсторонней комиссии по регулированию социально-трудовых отношений по действиям социальных партнеров, работников и работодателей в условиях предотвращения распространения коронавирусной инфекции в Российской Федерации призваны обеспечить согласованные усилия социальных партнеров и социально-экономическую стабильность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Действия социальных партнеров должны быть скоординированы и направле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твращение распространения коронавирусной инф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конкурентоспособност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у трудовых прав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табильности на рынке труда, поддержание доходов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этих целях стороны Российской трехсторонней комиссии по регулированию социально-трудовых отношений, представляющие общероссийские объединения профсоюзов, общероссийские объединения работодателей и Правительство Российской Федерации, </w:t>
      </w:r>
      <w:r>
        <w:rPr>
          <w:b/>
        </w:rPr>
        <w:t>рекомендуют социальным партнерам осуществля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занятости и поддержка доходов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рабочих мест и обеспечение деятельност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профилактические меры в организациях, на рабочи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Органы государственной власти </w:t>
      </w:r>
      <w:r>
        <w:rPr>
          <w:b/>
          <w:shd w:fill="FFFF00" w:val="clear"/>
        </w:rPr>
        <w:t>всех уровней</w:t>
      </w:r>
      <w:r>
        <w:rPr>
          <w:b/>
        </w:rPr>
        <w:t xml:space="preserve"> с участием работодателей и профсоюзов</w:t>
      </w:r>
      <w:r>
        <w:rPr/>
        <w:t xml:space="preserve"> реализуют меры экономического характера, предусматривающие поддержку работодателей и граждан, включая проведение адресной помощи, </w:t>
      </w:r>
      <w:r>
        <w:rPr>
          <w:shd w:fill="FFFF00" w:val="clear"/>
        </w:rPr>
        <w:t>поддержку секторов экономики, меры по сохранению рабочих мест и кадрового потенциала, по поддержанию доходо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hd w:fill="92D050" w:val="clear"/>
        </w:rPr>
        <w:t>Объединения работодателей и профсоюзов</w:t>
      </w:r>
      <w:r>
        <w:rPr/>
        <w:t xml:space="preserve"> совместно подготавливают предложения для органов государственной власти по вопросам регулирования социально-трудовых отношений и связанных с ними экономических отношений в зависимости от оперативной ситуации, складывающейся в экономике и на рынке труда.</w:t>
      </w:r>
    </w:p>
    <w:p>
      <w:pPr>
        <w:pStyle w:val="ConsPlusNormal"/>
        <w:spacing w:before="240" w:after="0"/>
        <w:ind w:firstLine="540"/>
        <w:jc w:val="both"/>
        <w:rPr>
          <w:u w:val="single"/>
        </w:rPr>
      </w:pPr>
      <w:r>
        <w:rPr>
          <w:u w:val="single"/>
        </w:rPr>
        <w:t>Реализация положений коллективных договоров и соглашений, а также внесение в них изменений, дополнений, консультации сторон социального партнерства по приостановке действия отдельных положений коллективных договоров, соглашений осуществляются в соответствии с Трудовым кодексом Российской Федерации (далее - Кодекс) и нормами соответствующих коллективных договоров и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струд осуществляет контрольно-надзорную деятельность в особом порядке, установленном Правительством Российской Федерации: проводит проверки работодателей </w:t>
      </w:r>
      <w:r>
        <w:rPr>
          <w:shd w:fill="92D050" w:val="clear"/>
        </w:rPr>
        <w:t xml:space="preserve">только </w:t>
      </w:r>
      <w:r>
        <w:rPr/>
        <w:t>в случаях невыплаты работникам заработной платы и незаконных увольнений, а также в иных случаях, установленных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ализации мер по предупреждению распространения коронавирусной инфекции работодатели и работники руководствуются трудовым законодательством Российской Федерации, документами Минздрава России и Роспотребнадзора, рекомендациями Правительства Российской Федерации и Минтруда России, нормативными правовыми актами высших должностных лиц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социального партнерства взаимодействуют по вопросам, возникающим в ходе реализации настоящих рекомендаций, и по мере необходимости вносят в них до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Рекомендации работодател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оссийская трехсторонняя комиссия по регулированию социально-трудовых отношений </w:t>
      </w:r>
      <w:r>
        <w:rPr>
          <w:b/>
        </w:rPr>
        <w:t>рекомендует следующие меры по сохранению рабочих мест и обеспечению деятельности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программах дополнительных мер по снижению напряженности на рынке труда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ситуации на рынке труда, в том числе с помощью личных кабинетов работодателей на портале "Работа в Ро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 органами исполнительной власти субъектов Российской Федерации и органами местного самоуправления по организации дистанционного обучения, дополнительных работ, снабжения организаций и населения в рамках предупреждения распространения коронавиру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 приоритетном порядке электронного документооборота и технических средств связи для обеспечения служебного взаимодействия и минимизации доступа в организацию сторонних лиц.</w:t>
      </w:r>
    </w:p>
    <w:p>
      <w:pPr>
        <w:pStyle w:val="ConsPlusNormal"/>
        <w:shd w:fill="FFC000" w:val="clear"/>
        <w:spacing w:before="240" w:after="0"/>
        <w:ind w:firstLine="540"/>
        <w:jc w:val="both"/>
        <w:rPr/>
      </w:pPr>
      <w:r>
        <w:rPr/>
        <w:t>подготовка предложений по мерам экономической поддержки работодателей с учетом отраслевой и региональной специфики, формированию наборов мер для разных типов компаний / се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Рекомендуется по возможности перевести сотрудников на удаленную работу</w:t>
      </w:r>
      <w:r>
        <w:rPr/>
        <w:t xml:space="preserve"> на основании соответствующего приказа на период мероприятий, направленных на нераспространение новой коронавирусной инфекции (2019-nCoV) с использованием ресурсов организации ил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Возможен перевод работников</w:t>
      </w:r>
      <w:r>
        <w:rPr/>
        <w:t xml:space="preserve"> на дистанционную работу (глава 49.1 Кодекса), </w:t>
      </w:r>
      <w:r>
        <w:rPr>
          <w:b/>
        </w:rPr>
        <w:t>гибкий режим</w:t>
      </w:r>
      <w:r>
        <w:rPr/>
        <w:t xml:space="preserve"> работы (статья 102 Кодекса), </w:t>
      </w:r>
      <w:r>
        <w:rPr>
          <w:b/>
        </w:rPr>
        <w:t>разделение рабочего дня</w:t>
      </w:r>
      <w:r>
        <w:rPr/>
        <w:t xml:space="preserve"> на части (статья 105 Кодекса) в соответствии с утверждаемым работодателем порядком (определение списков работников, переводимых на новый режим работы, график перевода, способы информационного взаимодейств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ведение гибкого режима работы, удаленной работы разделение рабочего дня на части устанавливается </w:t>
      </w:r>
      <w:r>
        <w:rPr>
          <w:u w:val="single"/>
        </w:rPr>
        <w:t>локальным актом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оме того, </w:t>
      </w:r>
      <w:r>
        <w:rPr>
          <w:b/>
        </w:rPr>
        <w:t>может быть введено неполное рабочее время</w:t>
      </w:r>
      <w:r>
        <w:rPr/>
        <w:t xml:space="preserve">, которое осуществляется </w:t>
      </w:r>
      <w:r>
        <w:rPr>
          <w:u w:val="single"/>
        </w:rPr>
        <w:t xml:space="preserve">по соглашению работника и работодателя, </w:t>
      </w:r>
      <w:r>
        <w:rPr/>
        <w:t>за исключением случаев возникновения угрозы массового высвобождения работников (часть 5 ст. 74 Кодекса).</w:t>
      </w:r>
    </w:p>
    <w:p>
      <w:pPr>
        <w:pStyle w:val="ConsPlusNormal"/>
        <w:shd w:fill="FFC000" w:val="clear"/>
        <w:spacing w:before="240" w:after="0"/>
        <w:ind w:firstLine="540"/>
        <w:jc w:val="both"/>
        <w:rPr>
          <w:b/>
          <w:b/>
        </w:rPr>
      </w:pPr>
      <w:r>
        <w:rPr>
          <w:b/>
        </w:rPr>
        <w:t>Оплата труда должна производиться в соответствии с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отмену загранкомандировок, а также сократить число командировок внутри Российской Федерации, за исключением командировок, носящих неотлож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(при экстренной необходимости) работника в служебную командировку в другую местность на территории Российской Федерации, работодатель обязан учитывать рекомендации Роспотребнадзора и обязательные для исполнения требования уполномоченных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установленные в отношении места командирования в рамках введения режима повышенной готовности или чрезвычайной ситуации и зафиксированные в соответствующих нормативных правовых акт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При отсутствии возможности перевода работников на удаленную работу</w:t>
      </w:r>
      <w:r>
        <w:rPr/>
        <w:t>, а также для работников, которые продолжают работать на рабочем месте, следует обеспечить оптимальный режим рабочего времени и времени отдыха работников, предусматривающий при наличии такой возможности следующи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бкий график прибытия/убытия на рабочее место, позволяющий избежать скопления работников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ьный режим посещения организ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 и организацию лиц, чья профессиональная деятельность не связана с исполнением функци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Рекомендуется отменить массовые мероприятия</w:t>
      </w:r>
      <w:r>
        <w:rPr/>
        <w:t>, максимально сократить количество проводимых деловых мероприятий (межведомственных, рабочих совещаний, заседаний, конференций и т.п.)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о ограничить личный прием граждан, рекомендовать обращаться в письменной форме, разместить данную информацию на стендах, сайта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Не допускать к работе работников с признаками </w:t>
      </w:r>
      <w:r>
        <w:rPr/>
        <w:t>респираторного заболевания (организовать входную термометрию), руководствуясь действующим законодательством, при наличии признаков заболевания обязать работника вызвать врача и до его приезда по возможности изолировать работника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Не допускать</w:t>
      </w:r>
      <w:r>
        <w:rPr/>
        <w:t xml:space="preserve"> на рабочее место и территорию организации работников, </w:t>
      </w:r>
      <w:r>
        <w:rPr>
          <w:b/>
        </w:rPr>
        <w:t>обязанных соблюдать режим самоизоляции</w:t>
      </w:r>
      <w:r>
        <w:rPr/>
        <w:t xml:space="preserve">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избежание скопления большого количества работников </w:t>
      </w:r>
      <w:r>
        <w:rPr>
          <w:b/>
        </w:rPr>
        <w:t>в столовых</w:t>
      </w:r>
      <w:r>
        <w:rPr/>
        <w:t xml:space="preserve"> увеличить период их работы и установить график их посещения в обеденные периоды. В столовых кратно увеличить влажную уборку с применением антисептиков, обеспечить использование бактерицидных ламп. По возможности организовать в столовых режим приема пищи на вынос и использование одноразовой посуды, предусмотреть выделенные места для приема пищи (в случае отсутствия столовых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Проводить мероприятия по дезинфекции помещений</w:t>
      </w:r>
      <w:r>
        <w:rPr/>
        <w:t>, в том числе проводить уборку, проветривание помещений (каждые 2 часа) с проведением дезинфекции дверных ручек, выключателей, поручней, перил, мест общего пользования, а также проводить дезинфекцию воздуха (УФ-облучатели бактерицидные, рециркуляторы воздуха).</w:t>
      </w:r>
    </w:p>
    <w:p>
      <w:pPr>
        <w:pStyle w:val="ConsPlusNormal"/>
        <w:shd w:fill="FFC000" w:val="clear"/>
        <w:spacing w:before="240" w:after="0"/>
        <w:ind w:firstLine="540"/>
        <w:jc w:val="both"/>
        <w:rPr/>
      </w:pPr>
      <w:r>
        <w:rPr>
          <w:b/>
          <w:shd w:fill="FFC000" w:val="clear"/>
        </w:rPr>
        <w:t>Соблюдать установленные требования к условиям труда</w:t>
      </w:r>
      <w:r>
        <w:rPr/>
        <w:t>, обеспечивая достаточную циркуляцию воздуха. Обеспечить работников в достаточном количестве и постоянной доступности средствами для дезинфекции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ить использование в служебных помещениях систем кондиционирования и технических систем венти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 возможности более свободную рассадку работников в кабинетах (2 метра между людь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соблюдение работниками правил гиги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агать и реализовывать совместно с органами государственной власти меры, стимулирующие ответственное поведение компаний и работников, включая обеспечение приборами для бесконтактного определения температуры, антисептических средств, защитных масок, услуг проведения осмотров работников и т.д., создание необходимой инфраструктуры для обеспечения удаленной работы работников и друг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Рекомендации работник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 случае перехода работников на удаленную работу, гибкий режим работы, разделения рабочего дня на части</w:t>
      </w:r>
      <w:r>
        <w:rPr/>
        <w:t xml:space="preserve"> </w:t>
      </w:r>
      <w:r>
        <w:rPr>
          <w:b/>
        </w:rPr>
        <w:t>работник выполняет свои трудовые функции в полном объеме в соответствии с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ам </w:t>
      </w:r>
      <w:r>
        <w:rPr>
          <w:b/>
        </w:rPr>
        <w:t xml:space="preserve">следует </w:t>
      </w:r>
      <w:r>
        <w:rPr/>
        <w:t>придерживаться рекомендаций Роспотребнадзора, изучать и применять соответствующие информационные материалы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При появлении первых респираторных симптомов</w:t>
      </w:r>
      <w:r>
        <w:rPr/>
        <w:t xml:space="preserve"> необходимо незамедлительно обратиться за медицинской помощью, по итогам вызова врача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ринимать пищу на рабочем месте. Питаться только в специально отведе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ярно очищать поверхности и устройства, к которым прикасаетесь (клавиатура компьютера, панели оргтехники общего использования, экран смартф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установлении уполномоченными органами карантина </w:t>
      </w:r>
      <w:r>
        <w:rPr>
          <w:b/>
        </w:rPr>
        <w:t>работник обязан</w:t>
      </w:r>
      <w:r>
        <w:rPr/>
        <w:t xml:space="preserve"> его соблюдать, сообщив об этом работод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, посещавшим государства с неблагополучной эпидемиологической ситуацией, необходимо сообщать о своем возвращении в Российскую Федерацию, месте, датах пребывания на указанных территориях, контактную информацию на горячую линию соответствующих уполномоченных органов, а также проинформировать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ить больничный лист в связи с карантином (подать заявление на сайте Фонда социального страхования Российской Федерации и представить фото документов, подтверждающих выезд. Заявление можно подать как на себя, так и на работающих, совместно проживающих с вами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ьничный в связи с карантином выдается сразу на 2 недели и будет оплачиваться частями. Первая выплата поступит после 7 календарных (5 рабочих) дней нахождения на больничном, а вторая - после его закрытия. Размер оплаты больничного по карантину не отличается от обычного уровня оплаты больничных листов.</w:t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Рекомендации Российской трехсторонней комиссии по регулированию социально-трудовых отношений по действиям социальных 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6:00Z</dcterms:created>
  <dc:creator>CK profsoyuza AT  i DH</dc:creator>
  <dc:description/>
  <cp:keywords/>
  <dc:language>en-US</dc:language>
  <cp:lastModifiedBy>CK profsoyuza AT  i DH</cp:lastModifiedBy>
  <cp:lastPrinted>2020-04-01T21:21:00Z</cp:lastPrinted>
  <dcterms:modified xsi:type="dcterms:W3CDTF">2020-04-03T07:58:00Z</dcterms:modified>
  <cp:revision>4</cp:revision>
  <dc:subject/>
  <dc:title>"Рекомендации Российской трехсторонней комиссии по регулированию социально-трудовых отношений по действиям социальных партнеров, работников и работодателей в условиях предотвращения распространения коронавирусной инфекции в Российской Федерации"(утв. Минт</dc:title>
</cp:coreProperties>
</file>